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від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заяви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на отримання технічних умов у ТОВ "Комунальник" та виготовлення проектної документації по приєднанню до комунальної мережі водовідвед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bookmarkStart w:id="0" w:name="_Hlk162342644"/>
      <w:r>
        <w:rPr>
          <w:sz w:val="28"/>
          <w:szCs w:val="28"/>
        </w:rPr>
        <w:t>Печеній ... за адресою: ..., м. Новгород-Сіверський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урді ... за адресою: ..., м. Новгород-Сіверськ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Шараю ... за адресою: ..., м. Новгород-Сіверсь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ати дозвіл особам, зазначеним у пункті 1 цього рішення, на проведення робіт по приєднанню до комунальної мережі водовідведення після погодження проектної документації в ТОВ "Комунальник" та в Новгород-Сіверській міській раді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риєднанню до комунальної мережі водовідведе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відведе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ТОВ "Комунальник" та в Новгород-Сіверській міській раді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7-29T13:51:00Z</dcterms:modified>
  <cp:revision>31</cp:revision>
  <dc:subject/>
  <dc:title/>
</cp:coreProperties>
</file>